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Hlk197428862"/>
      <w:bookmarkEnd w:id="0"/>
      <w:r>
        <w:rPr>
          <w:rFonts w:cs="Times New Roman" w:ascii="Times New Roman" w:hAnsi="Times New Roman"/>
          <w:sz w:val="24"/>
          <w:szCs w:val="24"/>
        </w:rPr>
        <w:t>REGULAR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pPr>
      <w:r>
        <w:rPr>
          <w:rFonts w:cs="Times New Roman" w:ascii="Times New Roman" w:hAnsi="Times New Roman"/>
          <w:sz w:val="24"/>
          <w:szCs w:val="24"/>
        </w:rPr>
        <w:t>July 8,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egular Meeting of the Chairman and Board of Trustees of the Village of Morrill, Nebraska was held on July 8, 2025, at 6:00 p.m. at the Village of Morrill Legion Hall.  Notice about the meeting had been published according to law, in the Star Herald, a newspaper published of general circulation in the Village and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lways available for public inspection at the Village office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Hart presided and Clerk Schmidt recorded the proceedings. The Pledge of Allegiance was recited.  Hart directed the public a copy of the Nebraska Open Meetings Act, posted on the north wall for the public’s review. The following Board Members were present: Neal Hart, Steve Engleman, David Purviance, Joe Conrad and Kim Schledewit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oved by Member Schledewitz and seconded by Member Hart to approve the agenda</w:t>
      </w:r>
      <w:bookmarkStart w:id="1" w:name="_Hlk124316087"/>
      <w:r>
        <w:rPr>
          <w:rFonts w:cs="Times New Roman" w:ascii="Times New Roman" w:hAnsi="Times New Roman"/>
          <w:sz w:val="24"/>
          <w:szCs w:val="24"/>
        </w:rPr>
        <w:t xml:space="preserve"> as presented</w:t>
      </w:r>
      <w:bookmarkEnd w:id="1"/>
      <w:r>
        <w:rPr>
          <w:rFonts w:cs="Times New Roman" w:ascii="Times New Roman" w:hAnsi="Times New Roman"/>
          <w:sz w:val="24"/>
          <w:szCs w:val="24"/>
        </w:rPr>
        <w:t>.</w:t>
      </w:r>
    </w:p>
    <w:p>
      <w:pPr>
        <w:pStyle w:val="Normal"/>
        <w:spacing w:lineRule="auto" w:line="240" w:before="0" w:after="0"/>
        <w:rPr/>
      </w:pPr>
      <w:bookmarkStart w:id="2" w:name="_Hlk202945755"/>
      <w:bookmarkStart w:id="3" w:name="_Hlk179959429"/>
      <w:bookmarkStart w:id="4" w:name="_Hlk145490415"/>
      <w:bookmarkEnd w:id="4"/>
      <w:r>
        <w:rPr>
          <w:rFonts w:cs="Times New Roman" w:ascii="Times New Roman" w:hAnsi="Times New Roman"/>
          <w:sz w:val="24"/>
          <w:szCs w:val="24"/>
        </w:rPr>
        <w:t xml:space="preserve">YEAS: Hart, Conrad, Engleman, Purviance, and Schledewitz NAYS: None, ABSENT: </w:t>
      </w:r>
      <w:bookmarkEnd w:id="3"/>
      <w:r>
        <w:rPr>
          <w:rFonts w:cs="Times New Roman" w:ascii="Times New Roman" w:hAnsi="Times New Roman"/>
          <w:sz w:val="24"/>
          <w:szCs w:val="24"/>
        </w:rPr>
        <w:t>None.</w:t>
      </w:r>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 w:name="_Hlk145490415"/>
      <w:bookmarkStart w:id="6" w:name="_Hlk145490415"/>
      <w:bookmarkEnd w:id="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Conrad and seconded by Member Engleman that the minutes from June 10, 2025, Regular Meeting be approved. 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Engleman and seconded by Member Hart to approve June 30, 2025, Treasurer’s Report. 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Purviance to approve a plat for Lot 11A, Block 2, Steen Addition.  A replat of Lots 10 and 11, Block 2, Steen Addition to the Village of Morrill, Scotts Bluff County, Nebraska. 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Conrad and seconded by Member Purviance to provide Port-A-Pots and trash at FoMo Park for Friday, July 18, 2025.  Johnny Wimberly has an event planned with a water slide, BBQ, fire department and Airlink.  YEAS: Hart, Conrad, Engleman, Purviance, and Schledewitz NAYS: None, ABSENT: 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Schledewitz to approve a KENO request in the amount of $14,000.00 for a Roll Off Dumpster and Trailer for C.J. McCabe with a 5 (five) year commitment to provide services to the Village of Morrill. 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rPr/>
      </w:pPr>
      <w:r>
        <w:rPr/>
        <w:t>Steve Lutz and Erica Curry presented a vision board outlining proposed improvements for FoMo Park. Their vision includes enhancing safety by adding sidewalks along Highway 26 and developing a walking path around the park lined with newly planted trees. Additional improvements include a designated space for the Farmers Market, the construction of public restrooms, and the potential addition of a pavilion. The existing basketball and pickleball courts would remain unchanged.</w:t>
        <w:br/>
        <w:t>The purpose of the presentation was to seek the board's support for the project, particularly in light of current grant opportunities that could help fund the proposed enhanc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was held regarding the Adoption of a Resolution to Change the Employee Manual/Policies to a Zero Tolerance Policy and including all Employees in the Drug Testing.  Moved by Member Purviance and seconded by Member Schledewitz to Adopt Resolution 25-06 Selecting Option 1 with all employees who fail a test are terminated. YEAS: Purviance, Conrad and Schledewitz NAYS: Hart and Engelman,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Schledewitz to Adopt Resolution 25-05 Authorizing the Renewal of Insurance with LARM for a 3-year commitment.  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Engleman and seconded by Member Purviance to change the meeting date for the August meeting from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12</w:t>
      </w:r>
      <w:r>
        <w:rPr>
          <w:rFonts w:cs="Times New Roman" w:ascii="Times New Roman" w:hAnsi="Times New Roman"/>
          <w:sz w:val="24"/>
          <w:szCs w:val="24"/>
          <w:vertAlign w:val="superscript"/>
        </w:rPr>
        <w:t>th</w:t>
      </w:r>
      <w:r>
        <w:rPr>
          <w:rFonts w:cs="Times New Roman" w:ascii="Times New Roman" w:hAnsi="Times New Roman"/>
          <w:sz w:val="24"/>
          <w:szCs w:val="24"/>
        </w:rPr>
        <w:t>.  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7" w:name="_Hlk124320207"/>
      <w:bookmarkStart w:id="8" w:name="_Hlk111021524"/>
      <w:r>
        <w:rPr>
          <w:rFonts w:cs="Times New Roman" w:ascii="Times New Roman" w:hAnsi="Times New Roman"/>
          <w:sz w:val="24"/>
          <w:szCs w:val="24"/>
        </w:rPr>
        <w:t>An opportunity for public comment was provided.  Public comments were as follow</w:t>
      </w:r>
      <w:bookmarkEnd w:id="7"/>
      <w:bookmarkEnd w:id="8"/>
      <w:r>
        <w:rPr>
          <w:rFonts w:cs="Times New Roman" w:ascii="Times New Roman" w:hAnsi="Times New Roman"/>
          <w:sz w:val="24"/>
          <w:szCs w:val="24"/>
        </w:rPr>
        <w:t>s: Pete Cawiezel shared that the yard of the week is going well, and he is happy to see new people are being chosen for the award.  Saturday,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Rendezvous Days.  Grand Marshal is Elmer Wohl.  Pete thanked the board for their support.  Neal Hart thanked Pete for all he does, and it known that he puts his heart and soul into this event.  Dave Knoles shared that there is a motorcycle that parks on the sidewalk and that he has reached out to the police department, but nothing has been done.  Pedestrians should not have to walk onto someone’s yard or into the street to go for a walk.  Johnny Wimblery shared that he loves the quote on the Village Facebook page that states, "Never doubt that a small group of thoughtful, committed citizens can change the world”.  He loves this concept and shared all the work they have done with a foodbank at the church.  He loves how people are coming together for the betterment of Morrill with the proposed FoMo Park improvement plan and the McCabe’s and their recycling initiatives.  He also shared he is disappointed in the Zero Tolerance policy the board passed because he shared that through his own personal experiences, he wouldn’t be the man he is today if it wasn’t for someone helping him when he needed it m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xt item on the agenda was the approval of bills and expenses.  It was moved by Member Hart and seconded by Member Schledewitz to approve all claims as presented.</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J. Morrill - 92.40, AT&amp;T Mobility - 170.80, Accelerated Receivables - 577.13, Action Communications,</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Inc. - 997.40, 991.67, 293.57, Allo Communications - 729.54, Amazon Capital Services - 110.79, 136.45,</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31.35, (26.55), (31.99), 33.31, (31.99), 33.31, Ameritas Life Insurance Company - 203.80, Attentive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1161.00, Black Hills Energy - 1072.69, Black Hills Energy - 61.22, Black Hills Energy - 492.02, Border</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States Industries - 205.64, 931.25, 389.76, 4364.20, 157.44, Century Business Products - 27.50, 117.54,</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Centurylink Communications Inc - 66.12, Charter Communications - Village Office - 283.96, Charter</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Communication - Fire Dept Acct. - 84.00, Charter Communications - Police - 79.98, Charter</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Communication Golf Course - 110.00, Charter Enterprise - Golf Course - 164.45, Colonial Life - 668.18,</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Contractors Materials, Inc. - 225.00, Culligan Water Conditioning - 206.00, Dearborn Life Insurance</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Company - 55.04, Dutton-Lainson Company - 1343.29, 615.52, 2462.06, 1254.57, 60778.55, 677.80,</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2686.20, Eakes Office Solutions - 51.94, 85.64, 11.05, Enviro Service, Inc. - 30.00, Frank Parts Company</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 47.03, Gering Valley Plumbing &amp; Heating - 666.00, Home Depot Credit Services - 150.92, 390.56, Horse</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Creek Tire - 21.15, 39.98, 32.32, Ideal Linen Supply - 87.41, 73.35, 47.12, 33.90, Ideal-Linen Bluff's</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Facility Solutions - 163.37, 278.90, Independent Plumbing &amp; Heating Inc - 199.59, Intralinks Inc - 471.60,</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Irby Company - 122.48, 108.63, Janine Schmidt - 1249.85, Ken Moore Repair &amp; Service - 1186.17, Kwik</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Stop - 141.35, League of Nebraska Municipalities - 198.00, 565.00, Magic Sudz - 100.00, ManhattanLife</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Insurance and Annuity Co - 2233.62, Masek Golf Car Company - 153.80, 82.59, Menards - 244.59, 75.77,</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29.99, 48.47, 31.78, 71.86, 24.58, Mobius Communications Company - 35.00, Morrill American Legion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100.00, Morrill Hardware - 1342.20, Morrill Supply - 597.72, Municipal Supply, Inc. of Nebraska - 262.68,</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NMC Exchange LLC - 108.95, 48.62, Nebraska Power Review Board - 340.43, Nebraska PrintWorks,</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LLC. - 144.37, 159.40, 138.93, Nebraska Public Health Environmental Lab - 105.00, Northwest Pipe</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Fittings, Inc. - 114.00, 87.34, One Call Concepts, Inc. - 24.56, PT Hose &amp; Bearing - 70.85, 45.88, 29.98,</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Peaceful Prairie Nursery, Inc. - 125.30, RCI - 75.00, Recreation Supply Company, Inc. - 599.26, 4245.00,</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SafetyLine Consultants LLC - 462.45, Star-Herald - 191.44, 13.09, 20.73, 36.00, Torrington Disposal</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Service - 12845.00, 70.00, 1141.20, Transwest Ford - 140.30, U-Save Mart - 1156.41, Van Diest Supply</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Company - 5678.75, Verizon Wireless - 139.88, 106.89, 186.18, Village of Morrill Utility Deposit Acct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200.00, WESTCO - 896.23, 271.25, 110.85, 205.00, 713.75, 274.48, Wal-Mart Capital One - 443.29,</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Watson Welding &amp; Manufacturing - 48.00, Wesco Receivables Corp. - 1884.00, 790.00, 106.16, 77.00,</w:t>
      </w:r>
    </w:p>
    <w:p>
      <w:pPr>
        <w:pStyle w:val="Normal"/>
        <w:spacing w:lineRule="auto" w:line="240" w:before="0" w:after="0"/>
        <w:rPr/>
      </w:pPr>
      <w:r>
        <w:rPr>
          <w:rFonts w:eastAsia="Times New Roman" w:cs="Arial" w:ascii="Arial" w:hAnsi="Arial"/>
          <w:color w:val="000000"/>
          <w:sz w:val="20"/>
          <w:szCs w:val="20"/>
        </w:rPr>
        <w:t>1216.18, 530.00, Western Nebraska Joint Water Board - 9834.00, Village of Morrill Ref 200.00, Payroll 38562.41, 43214.53, 941 Taxes 9299.81, 11588.01, Credit Card Fees 39.10, 25.90, 271.82, State Farm Life Ins 326.70</w:t>
      </w:r>
    </w:p>
    <w:p>
      <w:pPr>
        <w:pStyle w:val="Normal"/>
        <w:spacing w:lineRule="auto" w:line="240" w:before="0" w:after="0"/>
        <w:rPr/>
      </w:pPr>
      <w:r>
        <w:rPr>
          <w:rFonts w:eastAsia="Times New Roman" w:cs="Arial" w:ascii="Arial" w:hAnsi="Arial"/>
          <w:color w:val="000000"/>
          <w:sz w:val="20"/>
          <w:szCs w:val="20"/>
        </w:rPr>
        <w:t>Edward Jones Retirement 4079.00, Nebraska Department of Revenue Tax 2547.20, 12640.14, 22.03, 85.08</w:t>
      </w:r>
    </w:p>
    <w:p>
      <w:pPr>
        <w:pStyle w:val="Normal"/>
        <w:spacing w:lineRule="auto" w:line="240" w:before="0" w:after="0"/>
        <w:rPr/>
      </w:pPr>
      <w:r>
        <w:rPr>
          <w:rFonts w:eastAsia="Times New Roman" w:cs="Arial" w:ascii="Arial" w:hAnsi="Arial"/>
          <w:color w:val="000000"/>
          <w:sz w:val="20"/>
          <w:szCs w:val="20"/>
        </w:rPr>
        <w:t>Village of Morrill Util 2351.61, Old West Balloon Fest Don 2500.00, Diamond Vogel Paint Sup 1553.85</w:t>
      </w:r>
    </w:p>
    <w:p>
      <w:pPr>
        <w:pStyle w:val="Normal"/>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Morrill Volleyball Don 230.00, Office Ally Srvc 44.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9" w:name="_Hlk197428862"/>
      <w:bookmarkEnd w:id="9"/>
      <w:r>
        <w:rPr>
          <w:rFonts w:cs="Times New Roman" w:ascii="Times New Roman" w:hAnsi="Times New Roman"/>
          <w:sz w:val="24"/>
          <w:szCs w:val="24"/>
        </w:rPr>
        <w:t>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next Regular Board of Trustee Meeting will be held on August 12, 2025, at 6:00 p.m. at the Morrill American Leg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Conrad and seconded by Member Engleman.  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The meeting was then adjourned at 7:03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MC/Treasurer</w:t>
        <w:tab/>
        <w:tab/>
        <w:tab/>
        <w:tab/>
        <w:t>Chairman, Board of Trustees</w:t>
      </w:r>
      <w:r>
        <w:rPr>
          <w:rFonts w:cs="Arial" w:ascii="Arial" w:hAnsi="Arial"/>
          <w:color w:val="000000"/>
          <w:sz w:val="20"/>
          <w:szCs w:val="20"/>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20:00Z</dcterms:created>
  <dc:creator>User</dc:creator>
  <dc:description/>
  <cp:keywords/>
  <dc:language>en-US</dc:language>
  <cp:lastModifiedBy>Janine Schmidt</cp:lastModifiedBy>
  <cp:lastPrinted>2025-03-12T09:39:00Z</cp:lastPrinted>
  <dcterms:modified xsi:type="dcterms:W3CDTF">2025-07-09T16:20:00Z</dcterms:modified>
  <cp:revision>2</cp:revision>
  <dc:subject/>
  <dc:title/>
</cp:coreProperties>
</file>